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дискрипторов (личностных результат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 укрупненной специальности: 38.00.00 Экономика и управл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ценка достижения обучающимися личностных результатов проводится в рамках контрольных и оценочных процедур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емонстрация интереса к будущей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участие в исследовательской и проект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формированность гражданской позиции; участие в волонтерском дви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b/>
              </w:rPr>
              <w:t>Код личностных результат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lang w:val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b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ый к текущим и перспективным изменениям в мире труда и професс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5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  <w:r>
              <w:rPr>
                <w:rStyle w:val="FootnoteAnchor"/>
                <w:b/>
                <w:vertAlign w:val="superscript"/>
                <w:lang w:val="en-US"/>
              </w:rPr>
              <w:footnoteReference w:id="2"/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b/>
                <w:vertAlign w:val="superscript"/>
                <w:lang w:val="en-US"/>
              </w:rPr>
              <w:footnoteReference w:id="3"/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b/>
                <w:vertAlign w:val="superscript"/>
                <w:lang w:val="en-US"/>
              </w:rPr>
              <w:footnoteReference w:id="4"/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Times New Roman" w:cs="Noto Sans Symbols;Calibri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8:00Z</dcterms:created>
  <dc:creator>d-slin</dc:creator>
  <dc:description/>
  <cp:keywords/>
  <dc:language>en-US</dc:language>
  <cp:lastModifiedBy>d-slin</cp:lastModifiedBy>
  <dcterms:modified xsi:type="dcterms:W3CDTF">2023-10-26T08:49:00Z</dcterms:modified>
  <cp:revision>15</cp:revision>
  <dc:subject/>
  <dc:title>Обзор дискрипторов (личностных результатов)</dc:title>
</cp:coreProperties>
</file>