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 дискрипторов (личностных результат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 укрупненной специальности: 44.00.00 Образование и педагогические наук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ценка достижения обучающимися личностных результатов проводится в рамках контрольных и оценочных процедур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демонстрация интереса к будущей профе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участие в исследовательской и проектной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сформированность гражданской позиции; участие в волонтерском движ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проявление мировоззренческих установок на готовность молодых людей к работе </w:t>
        <w:br/>
        <w:t>на благо Оте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отсутствие социальных конфликтов среди обучающихся, основанных </w:t>
        <w:br/>
        <w:t>на межнациональной, межрелигиозной поч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участие в реализации просветительских программ, поисковых, археологических, </w:t>
        <w:br/>
        <w:t xml:space="preserve">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2655"/>
      </w:tblGrid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дескрипторы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</w:t>
            </w:r>
          </w:p>
        </w:tc>
      </w:tr>
      <w:tr>
        <w:trPr/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111"/>
              <w:ind w:right="111" w:hanging="0"/>
              <w:jc w:val="both"/>
              <w:rPr/>
            </w:pPr>
            <w:r>
              <w:rPr/>
              <w:t xml:space="preserve">Стремящийся находить и демонстрировать ценностный аспект учебного знания и информации и обеспечивать его понимание и переживание обучающимис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111"/>
              <w:ind w:right="111" w:hanging="0"/>
              <w:jc w:val="both"/>
              <w:rPr/>
            </w:pPr>
            <w:r>
              <w:rPr/>
              <w:t>Признающий ценности непрерывного образования, необходимость постоянного совершенствования и саморазвития; управляющий собственным профессиональным развитием, рефлексивно оценивающий собственный жизненный и профессиональный опы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, готовность транслировать эстетические ценности своим воспитанника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…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…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…</w:t>
            </w:r>
          </w:p>
        </w:tc>
      </w:tr>
      <w:tr>
        <w:trPr/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…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…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…</w:t>
            </w:r>
          </w:p>
        </w:tc>
      </w:tr>
      <w:tr>
        <w:trPr/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го процесса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…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…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…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заполняется при разработке рабочей программы воспитания профессиональной образовательной организ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Calibri" w:hAnsi="Noto Sans Symbols;Calibri" w:eastAsia="Times New Roman" w:cs="Noto Sans Symbols;Calibri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Style14">
    <w:name w:val="Основной шрифт абзаца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8:00Z</dcterms:created>
  <dc:creator>d-slin</dc:creator>
  <dc:description/>
  <cp:keywords/>
  <dc:language>en-US</dc:language>
  <cp:lastModifiedBy>d-slin</cp:lastModifiedBy>
  <dcterms:modified xsi:type="dcterms:W3CDTF">2023-10-26T08:50:00Z</dcterms:modified>
  <cp:revision>18</cp:revision>
  <dc:subject/>
  <dc:title>Обзор дискрипторов (личностных результатов)</dc:title>
</cp:coreProperties>
</file>