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лечение из ФГОС С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 38.02.07 Банковское дел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05.02.2018 № 67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«3.1. В результате освоения образовательной программы у выпускника должны быть сформированы общие и профессиональные компетенц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. Выпускник, освоивший образовательную программу, должен обладать следующими общими компетенциями (далее - ОК)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 Выпускник, освоивший образовательную программу, должен быть готов к выполнению основных видов деятельности, предусмотренных настоящим ФГОС СПО: ведение расчетных операций; осуществление кредитных операций. fgos.ru 10.10.2023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 Выпускник, освоивший образовательную программу, должен обладать следующими профессиональными компетенциями (далее - ПК), соответствующими основным видам деятельности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1. Ведение расчетных операций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1.1. Осуществлять расчетно-кассовое обслуживание клиентов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1.2. Осуществлять безналичные платежи с использованием различных форм расчетов в национальной и иностранной валютах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1.3. Осуществлять расчетное обслуживание счетов бюджетов различных уровней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1.4. Осуществлять межбанковские расчеты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1.5. Осуществлять международные расчеты по экспортно-импортным операциям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1.6. Обслуживать расчетные операции с использованием различных видов платежных карт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2. Осуществление кредитных операций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2.1. Оценивать кредитоспособность клиентов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2.2. Осуществлять и оформлять выдачу кредитов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2.3. Осуществлять сопровождение выданных кредитов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2.4. Проводить операции на рынке межбанковских кредитов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К 2.5. Формировать и регулировать резервы на возможные потери по кредита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5. Обучающиеся, осваивающие образовательную программу, осваивают также профессию рабочего (одну или несколько) в соответствии с перечнем профессий рабочих, должностей служащих, рекомендуемых к освоению в рамках образовательной программы по специальности (приложение № 2 к ФГОС СПО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6. Минимальные требования к результатам освоения основных видов деятельности образовательной программы указаны в приложении № 3 к настоящему ФГОС СП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7. Образовательная организация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К и ПК, предусмотренных настоящим ФГОС СПО»…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d-slin</dc:creator>
  <dc:description/>
  <cp:keywords/>
  <dc:language>en-US</dc:language>
  <cp:lastModifiedBy>d-slin</cp:lastModifiedBy>
  <dcterms:modified xsi:type="dcterms:W3CDTF">2023-10-27T13:26:00Z</dcterms:modified>
  <cp:revision>3</cp:revision>
  <dc:subject/>
  <dc:title>Требования к результатам освоения образовательной программы</dc:title>
</cp:coreProperties>
</file>