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своения образовательной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влечение из ФГОС СП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пециальности 43.02.10 Туриз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 07.05.2014 № 47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 5.1. Специалист по туризму (базовой подготовки) должен обладать общими компетенциями, включающими в себя способность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пециалист по туризму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Предоставление турагентских услуг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. Выявлять и анализировать запросы потребителя и возможности их реализац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. Информировать потребителя о туристских продукта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Взаимодействовать с туроператором по реализации и продвижению туристского продукт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4. Рассчитывать стоимость турпакета в соответствии с заявкой потребител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5. Оформлять турпакет (турпутевки, ваучеры, страховые полисы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6. Выполнять работу по оказанию визовой поддержки потребителю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7. Оформлять документы строгой отчетност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Предоставление услуг по сопровождению туристо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Контролировать готовность группы, оборудования и транспортных средств к выходу на маршру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2. Инструктировать туристов о правилах поведения на маршрут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3. Координировать и контролировать действия туристов на маршрут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Обеспечивать безопасность туристов на маршрут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обслуживания туристов принимающей сторон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6. Оформлять отчетную документацию о туристской поез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Предоставление туроператорских услуг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Проводить маркетинговые исследования рынка туристских услуг с целью формирования востребованного туристского продукт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2. Формировать туристский продукт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Рассчитывать стоимость туристского продукт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4. Взаимодействовать с турагентами по реализации и продвижению туристского проду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Управление функциональным подразделением организаци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1. Планировать деятельность подразделе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2. Организовывать и контролировать деятельность подчиненных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3. Оформлять отчетно-планирующую документ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пециалист по туризму (углубленной подготовки) должен обладать общими компетенциями, включающими в себя способнос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Решать проблемы, оценивать риски и принимать решения в нестандартных ситуация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Быть готовым к смене технологий в профессиональ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пециалист по туризму (углубленной подготовки) должен обладать профессиональными компетенциями, соответствующими видам деятель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Предоставление турагентских услуг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. Выявлять и анализировать запросы потребителя и возможности их реализаци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. Информировать потребителя о туристских продуктах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4. Рассчитывать стоимость турпакета в соответствии с заявкой потребителя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5. Оформлять турпакет (турпутевки, ваучеры, страховые полисы)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6. Выполнять работу по оказанию визовой поддержки потребителю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7. Оформлять документы строгой отчет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Предоставление услуг по сопровождению турист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1. Контролировать готовность группы, оборудования и транспортных средств к выходу на маршрут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2. Инструктировать туристов о правилах поведения на маршрут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3. Координировать и контролировать действия туристов на маршрут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Обеспечивать безопасность туристов на маршрут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5. Контролировать качество обслуживания туристов принимающей стороно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6. Оформлять отчетную документацию о туристской поез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Предоставление туроператорских услу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Проводить маркетинговые исследования рынка туристских услуг с целью формирования востребованного туристского продук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3.2. Формировать туристский проду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Рассчитывать стоимость туристского продук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4. Взаимодействовать с турагентами по реализации и продвижению туристского продук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5. Организовывать продвижение туристского продукта на рынке туристских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Управление функциональным подразделением организа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1. Планировать деятельность подразде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2. Организовывать и контролировать деятельность подчиненны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3. Оформлять отчетно-планирующую документацию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4. Анализировать эффективность работы подразделения и предлагать мероприятия по совершенствованию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 Предоставление экскурсионных услу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5.1. Разрабатывать экскурсионную программ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5.2. Подготавливать информационные материалы по теме экскурс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5.3. Проводить экскурсию в соответствии с заявкой потребителя экскурсионной услуг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5.4. Инструктировать туристов о правилах поведения во время экскурсии. ПК 5.5. Взаимодействовать со сторонними организациями (музеями, объектами общественного питания, транспортными компаниями) по формированию и реализации экскурсионных програ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К 5.6. Оформлять отчетную документацию по выполнению программы экскурсии»…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0:00Z</dcterms:created>
  <dc:creator>d-slin</dc:creator>
  <dc:description/>
  <cp:keywords/>
  <dc:language>en-US</dc:language>
  <cp:lastModifiedBy>d-slin</cp:lastModifiedBy>
  <dcterms:modified xsi:type="dcterms:W3CDTF">2023-10-27T13:28:00Z</dcterms:modified>
  <cp:revision>6</cp:revision>
  <dc:subject/>
  <dc:title>Требования к результатам освоения образовательной программы</dc:title>
</cp:coreProperties>
</file>