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лечение из ФГОС С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 44.02.01 Дошкольное образовани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т 17.08.2022 № 743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…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пускник, освоивший образовательную программу по квалификации "Воспитатель детей дошкольного возраста", должен обладать профессиональными компетенциями (далее - ПК), соответствующими видам деятельност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5333451/53f89421bbdaf741eb2d1ecc4ddb4c33/" \l "block_1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ГОС СПО, сформированными в том числе на основе профессиональных стандартов (при наличии), указанных в ПООП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5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11"/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11"/>
                <w:b/>
                <w:i/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1"/>
                <w:b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1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Организо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угие) и общение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Планировать и проводить занятия с детьми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Проводить педагогический мониторинг процесса и результатов обучения и воспитания детей раннего и дошкольного возраста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3.4. 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ланировать и организовывать процесс воспитан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5.3.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азработки и реализации парциальной образовательной программы в области художественно-эстетического развития (направления по выбору: ритмика и основы хореографии, изобразительное искусство, конструктивно-модельная деятельность)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.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 Создавать развивающую предметно-пространственную среду, позволяющую обеспечить художественно-эстетическое развитие (направления по выбору: ритмика и основы хореографии, изобразительное искусство, конструктивно-модельная деятельность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4.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азработки и реализации парциальной образовательной программы в области физического развития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 Разработка парциальной образовательной программы в области физического развит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.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 Создавать развивающую предметно-пространственную среду, позволяющую обеспечить физическое развитие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4. Проводить занятия по парциальной образовательной программе в области физ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группах детей раннего возраста (по выбору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 Планировать и осуществлять образовательный процесс в группах детей раннего возраста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2. Создавать развивающую предметно-пространственную среду, позволяющую обеспечить физическое, сенсорное, речевое развитие детей раннего возраста, их эмоциональное благополучие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 Проводить занятия с детьми раннего возраста с учетом их возрастных, индивидуальных и психофизических особенностей.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4. Обеспечить успешную адаптацию детям раннего возраста к условиям дошкольной образовательной организации и группе сверстников.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_11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d-slin</dc:creator>
  <dc:description/>
  <cp:keywords/>
  <dc:language>en-US</dc:language>
  <cp:lastModifiedBy>d-slin</cp:lastModifiedBy>
  <dcterms:modified xsi:type="dcterms:W3CDTF">2023-11-07T19:38:00Z</dcterms:modified>
  <cp:revision>27</cp:revision>
  <dc:subject/>
  <dc:title>Требования к результатам освоения образовательной программы</dc:title>
</cp:coreProperties>
</file>