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влечение из ФГОС СП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пециальности 44.02.02 Преподавание в начальных класс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2.10.2014 № 1353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…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.3. Выпускник, освоивший образовательную программу по квалификации "Учитель начальных классов", должен обладать профессиональными компетенциями (далее - ПК), соответствующими видам деятельности, предусмотр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405333451/53f89421bbdaf741eb2d1ecc4ddb4c33/" \l "block_1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 пункта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> ФГОС СПО, сформированными в том числе на основе профессиональных стандартов (при наличии), указанных в ПООП: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855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11"/>
                <w:b/>
                <w:i/>
                <w:sz w:val="28"/>
                <w:szCs w:val="28"/>
              </w:rPr>
              <w:t>Виды деятельност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11"/>
                <w:b/>
                <w:i/>
                <w:sz w:val="28"/>
                <w:szCs w:val="28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11"/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еятельность по проектированию, реализации и анализу процесса обучения в начальном общем образовани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. 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.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2. Организовывать процесс обучения обучающихся в соответствии с санитарными нормами и правилами.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. Контролировать и корректировать процесс обучения, оценивать результат обучения обучающихся.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4. Анализировать процесс и результаты обучения обучающихся.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5. 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.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6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.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7. Выстраивать траекторию профессионального роста на основе результатов анализа процесса обучения и самоанализа деятельности.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8. 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еятельность по проектированию, реализации и анализу внеурочной деятельности обучающихс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1. 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.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2. Реализовывать программы внеурочной деятельности в соответствии с санитарными нормами и правилами.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3. Анализировать результаты внеурочной деятельности обучающихся.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4. Выбирать и разрабатывать учебно-методические материалы для реализации программ внеурочной деятельности.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5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.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 Выстраивать траекторию профессионального роста на основе результатов анализа эффективности внеурочной деятельности обучающихся и самоанализа программы воспитания на основе ценностного содержания образовательного процесс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в том числе классное руководство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2. Анализировать процесс и результаты реализации программы воспитания.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3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.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 Выстраивать траекторию профессионального роста на основе результатов анализа эффективности воспитательной деятельности и самоанализа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5. Осуществлять педагогическое просвещение и сопровождение родителей обучающихся (их законных представителей).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6. Организовывать взаимодействие с субъектами образовательного процесса для решения задач воспитания (родителями обучающихся (их законными представителями), коллегами, представителями учреждений культуры, спорта, здравоохранения и тому подобное)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ностранного языка в начальной школе (по выбору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 Проектировать, организовывать и контролировать процесс изучения иностранного языка в начальных классах на ФГОС, примерных основных образовательных программ начального общего образования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нформатики в начальной школе (по выбору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 Проектировать, организовывать и контролировать процесс изучения информатики в начальных классах на основе ФГОС, примерных основных образовательных программ начального общего образования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дисциплин художественно-эстетического цикла в начальной школе (по выбору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 Проектировать, организовывать и контролировать процесс изучения дисциплин художественно-эстетического цикла в начальной школе на основе ФГОС, примерных основных образовательных программ начального общего образования</w:t>
            </w:r>
          </w:p>
        </w:tc>
      </w:tr>
    </w:tbl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1">
    <w:name w:val="s_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0:00Z</dcterms:created>
  <dc:creator>d-slin</dc:creator>
  <dc:description/>
  <cp:keywords/>
  <dc:language>en-US</dc:language>
  <cp:lastModifiedBy>d-slin</cp:lastModifiedBy>
  <dcterms:modified xsi:type="dcterms:W3CDTF">2023-11-07T19:36:00Z</dcterms:modified>
  <cp:revision>23</cp:revision>
  <dc:subject/>
  <dc:title>Требования к результатам освоения образовательной программы</dc:title>
</cp:coreProperties>
</file>